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b/>
          <w:sz w:val="28"/>
          <w:szCs w:val="28"/>
        </w:rPr>
        <w:t xml:space="preserve">вопросов в рамках проведения публичных консультаций </w:t>
      </w:r>
      <w:r>
        <w:rPr>
          <w:b/>
          <w:kern w:val="2"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постановления Администрации Рамешковского муниципального округа «</w:t>
      </w:r>
      <w:r>
        <w:rPr>
          <w:b/>
          <w:sz w:val="28"/>
        </w:rPr>
        <w:t xml:space="preserve">Об организации универсальной ярмарки на территории пгт. Рамешки Рамешковского муниципального округа»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 w:val="28"/>
          <w:szCs w:val="28"/>
        </w:rPr>
        <w:t>Пожалуйста, заполните и направьте данную форму по электронной почте на адрес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  <w:b/>
            <w:szCs w:val="24"/>
            <w:lang w:val="en-US"/>
          </w:rPr>
          <w:t>rameconomy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не позднее </w:t>
      </w:r>
      <w:r>
        <w:rPr>
          <w:color w:val="FF0000"/>
          <w:sz w:val="28"/>
          <w:szCs w:val="28"/>
        </w:rPr>
        <w:t>22.01.2024 год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по Вашему желанию укажите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 (фамилию, имя, отчество, если разработчик физическое лицо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у деятельности организации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</w:t>
      </w:r>
    </w:p>
    <w:p>
      <w:pPr>
        <w:pStyle w:val="11"/>
        <w:shd w:fill="auto" w:val="clear"/>
        <w:tabs>
          <w:tab w:val="clear" w:pos="708"/>
          <w:tab w:val="left" w:pos="934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контактного лица_______________________ </w:t>
      </w:r>
    </w:p>
    <w:p>
      <w:pPr>
        <w:pStyle w:val="11"/>
        <w:shd w:fill="auto" w:val="clear"/>
        <w:tabs>
          <w:tab w:val="clear" w:pos="708"/>
          <w:tab w:val="left" w:pos="941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11"/>
        <w:shd w:fill="auto" w:val="clear"/>
        <w:tabs>
          <w:tab w:val="clear" w:pos="708"/>
          <w:tab w:val="left" w:pos="931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о предлагаемое регулирование проекта акта? Актуальна ли данная проблема сегодня?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, по Вашей оценке, субъекты предпринимательской и иной дея</w:t>
        <w:softHyphen/>
        <w:t>тельности будут затронуты предлагаемым правовым регулированием, преду</w:t>
        <w:softHyphen/>
        <w:t>смотренным проектом акта (по видам субъектов, по отраслям, количество та</w:t>
        <w:softHyphen/>
        <w:t>ких субъектов в вашем городе)?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лияет ли введение предлагаемого правового регулирования, пре</w:t>
        <w:softHyphen/>
        <w:t>дусмотренного проектом акта, на конкурентную среду в отрасли, будет ли способствовать необоснованному изменению расстановки сил в отрасли? Ес</w:t>
        <w:softHyphen/>
        <w:t xml:space="preserve">ли да, то как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ществуют ли в предлагаемом правовом регулировании, предусмотренном проектом акта, положения, которые необоснованно затрудняют ведение предпринимательской и инвестиционной деятельнос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предложения и замечания, которые, по Вашему мнению, це</w:t>
        <w:softHyphen/>
        <w:t>лесообразно учесть в рамках оценки регулирующего воздейств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Подзаголовок Знак"/>
    <w:qFormat/>
    <w:rPr>
      <w:sz w:val="24"/>
    </w:rPr>
  </w:style>
  <w:style w:type="character" w:styleId="Style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240"/>
      <w:ind w:hanging="3740"/>
    </w:pPr>
    <w:rPr>
      <w:rFonts w:ascii="Sylfaen" w:hAnsi="Sylfaen" w:eastAsia="Sylfaen" w:cs="Sylfaen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econom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2:00Z</dcterms:created>
  <dc:creator>User</dc:creator>
  <dc:description/>
  <cp:keywords/>
  <dc:language>en-US</dc:language>
  <cp:lastModifiedBy>administrator</cp:lastModifiedBy>
  <dcterms:modified xsi:type="dcterms:W3CDTF">2024-11-12T08:32:00Z</dcterms:modified>
  <cp:revision>2</cp:revision>
  <dc:subject/>
  <dc:title>ПЕРЕЧЕНЬ</dc:title>
</cp:coreProperties>
</file>